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5385</wp:posOffset>
            </wp:positionH>
            <wp:positionV relativeFrom="paragraph">
              <wp:posOffset>-445770</wp:posOffset>
            </wp:positionV>
            <wp:extent cx="777240" cy="7639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เทคโนโลยีเมืองชลบริหารธุรกิ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โครงการ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</w:rPr>
        <w:t>พัฒนารายวิชาหรือกลุ่มวิชา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แผนงาน 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❏</w:t>
      </w:r>
      <w:r>
        <w:rPr>
          <w:sz w:val="32"/>
          <w:sz w:val="32"/>
          <w:szCs w:val="32"/>
        </w:rPr>
        <w:t xml:space="preserve"> สาขาวิชา 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❏</w:t>
      </w:r>
      <w:r>
        <w:rPr>
          <w:sz w:val="32"/>
          <w:sz w:val="32"/>
          <w:szCs w:val="32"/>
        </w:rPr>
        <w:t xml:space="preserve">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sz w:val="32"/>
          <w:sz w:val="32"/>
          <w:szCs w:val="32"/>
        </w:rPr>
        <w:t xml:space="preserve"> 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ทธ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ักดีพรรณ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ีรพร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อุทัยศิริ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ยปัณณวิชญ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ิยธนะกต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 </w:t>
      </w:r>
      <w:r>
        <w:rPr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มาตรฐานการศึกษาที่กำหนด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ใช้หลักสูตรฐานสมรรถนะที่สอดคล้องกั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ต้องการของผู้เรียน 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ถานประกอบการ ตลาดแรงงาน มีการปรับปรุงรายวิชาเดิม หรือกำหนดรายวิชาใหม่ หรือกลุ่มวิชาเพิ่มเติมให้ทันต่อการเปลี่ยนแปลงของเทคโนโลยีและความต้องการของตลาดแรงงาน โดยความร่วมมือกับสถานประกอบการหรือหน่วยงาน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เหตุผลดังกล่าววิทยาลัยฯ จึงได้จัดโครงการพัฒนารายวิชาหรือกลุ่มวิชา เพื่อพัฒนารายวิชาต่างๆให้ทันสมัยและเป็นที่ต้องการของตลาดแรงงาน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เพื่อสำรวจข้อมูลความต้องการในการพัฒนาหลักสูตรฐานสมรรถนะรายวิชา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2 </w:t>
      </w:r>
      <w:r>
        <w:rPr>
          <w:color w:val="000000"/>
          <w:sz w:val="32"/>
          <w:sz w:val="32"/>
          <w:szCs w:val="32"/>
        </w:rPr>
        <w:t>เพื่อพัฒนาหลักสูตรฐานสมรรถนะรายวิชาร่วมกับสถานประกอบการและหน่วยงานที่เกี่ยวข้อง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3 </w:t>
      </w:r>
      <w:r>
        <w:rPr>
          <w:color w:val="000000"/>
          <w:sz w:val="32"/>
          <w:sz w:val="32"/>
          <w:szCs w:val="32"/>
        </w:rPr>
        <w:t>เพื่อทดลองใช้หลักสูตรฐานสมรรถนะรายวิชา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4 </w:t>
      </w:r>
      <w:r>
        <w:rPr>
          <w:color w:val="000000"/>
          <w:sz w:val="32"/>
          <w:sz w:val="32"/>
          <w:szCs w:val="32"/>
        </w:rPr>
        <w:t>เพื่อประเมินหลักสูตรฐานสมรรถนะรายวิชา</w:t>
      </w:r>
    </w:p>
    <w:p>
      <w:pPr>
        <w:pStyle w:val="Default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5 </w:t>
      </w:r>
      <w:r>
        <w:rPr>
          <w:color w:val="000000"/>
          <w:sz w:val="32"/>
          <w:sz w:val="32"/>
          <w:szCs w:val="32"/>
        </w:rPr>
        <w:t>เพื่อให้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หลักสูตรฐานสมรรถนะรายวิชาที่พัฒนาแล้วไปใช้จัดการเรียนการสอน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เป้าหมายและตัวชี้วัดสำเร็จ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เชิงปริมาณ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>7</w:t>
      </w:r>
      <w:r>
        <w:rPr>
          <w:color w:val="000000"/>
          <w:sz w:val="32"/>
          <w:szCs w:val="32"/>
        </w:rPr>
        <w:t>.1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้อมูลความต้องการในการพัฒนาหลักสูตรฐานสมรรถนะรายวิชาระดับแผนกวิชาจำนวนไม่น้อย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รายวิชา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ab/>
        <w:t>7</w:t>
      </w:r>
      <w:r>
        <w:rPr>
          <w:color w:val="000000"/>
          <w:sz w:val="32"/>
          <w:szCs w:val="32"/>
        </w:rPr>
        <w:t>.1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ลักสูตรฐานสมรรถนะรายวิชาที่ได้รับการพัฒนาระดับแผนกวิชาจำนวนไม่น้อยกว่า </w:t>
      </w:r>
      <w:r>
        <w:rPr>
          <w:color w:val="000000"/>
          <w:sz w:val="32"/>
          <w:szCs w:val="32"/>
        </w:rPr>
        <w:br/>
        <w:t xml:space="preserve">1 </w:t>
      </w:r>
      <w:r>
        <w:rPr>
          <w:color w:val="000000"/>
          <w:sz w:val="32"/>
          <w:sz w:val="32"/>
          <w:szCs w:val="32"/>
        </w:rPr>
        <w:t>รายวิชา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>7</w:t>
      </w:r>
      <w:r>
        <w:rPr>
          <w:color w:val="000000"/>
          <w:sz w:val="32"/>
          <w:szCs w:val="32"/>
        </w:rPr>
        <w:t>.1.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ดลองใช้หลักสูตรฐานสมรรถนะรายวิชาที่ได้รับการพัฒนาระดับแผนกวิชาจำนว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ไม่น้อย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รายวิชา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>7</w:t>
      </w:r>
      <w:r>
        <w:rPr>
          <w:color w:val="000000"/>
          <w:sz w:val="32"/>
          <w:szCs w:val="32"/>
        </w:rPr>
        <w:t xml:space="preserve">.1.4 </w:t>
      </w:r>
      <w:r>
        <w:rPr>
          <w:color w:val="000000"/>
          <w:sz w:val="32"/>
          <w:sz w:val="32"/>
          <w:szCs w:val="32"/>
        </w:rPr>
        <w:t xml:space="preserve">ประเมินหลักสูตรฐานสมรรถนะรายวิชาที่ได้รับการพัฒนาระดับแผนกวิชาจำนวนไม่น้อย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รายวิชา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.2 </w:t>
      </w:r>
      <w:r>
        <w:rPr>
          <w:color w:val="000000"/>
          <w:sz w:val="32"/>
          <w:sz w:val="32"/>
          <w:szCs w:val="32"/>
        </w:rPr>
        <w:t>เชิงคุณภาพ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7</w:t>
      </w:r>
      <w:r>
        <w:rPr>
          <w:color w:val="000000"/>
          <w:sz w:val="32"/>
          <w:szCs w:val="32"/>
        </w:rPr>
        <w:t xml:space="preserve">.2.1 </w:t>
      </w:r>
      <w:r>
        <w:rPr>
          <w:color w:val="000000"/>
          <w:sz w:val="32"/>
          <w:sz w:val="32"/>
          <w:szCs w:val="32"/>
        </w:rPr>
        <w:t>ข้อมูลที่เป็นความต้องการของสถานประกอบการและหน่วยงานที่เกี่ยวข้องใ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พัฒนาหลักสูตรรายวิชาระดับแผนกวิชา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>7</w:t>
      </w:r>
      <w:r>
        <w:rPr>
          <w:color w:val="000000"/>
          <w:sz w:val="32"/>
          <w:szCs w:val="32"/>
        </w:rPr>
        <w:t xml:space="preserve">.2.2 </w:t>
      </w:r>
      <w:r>
        <w:rPr>
          <w:color w:val="000000"/>
          <w:sz w:val="32"/>
          <w:sz w:val="32"/>
          <w:szCs w:val="32"/>
        </w:rPr>
        <w:t>หลักสูตรฐานสมรรถนะรายวิชาที่ได้รับการพัฒนาระดับแผนกวิชาผ่านการพิจารณาจากผู้ทรงคุณวุฒิ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>7</w:t>
      </w:r>
      <w:r>
        <w:rPr>
          <w:color w:val="000000"/>
          <w:sz w:val="32"/>
          <w:szCs w:val="32"/>
        </w:rPr>
        <w:t xml:space="preserve">.2.3 </w:t>
      </w:r>
      <w:r>
        <w:rPr>
          <w:color w:val="000000"/>
          <w:sz w:val="32"/>
          <w:sz w:val="32"/>
          <w:szCs w:val="32"/>
        </w:rPr>
        <w:t>หลักสูตรฐานสมรรถนะรายวิชาระดับแผนกวิชาที่ทดลองใช้มีประสิทธิภาพตาม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.2.4 </w:t>
      </w:r>
      <w:r>
        <w:rPr>
          <w:color w:val="000000"/>
          <w:sz w:val="32"/>
          <w:sz w:val="32"/>
          <w:szCs w:val="32"/>
        </w:rPr>
        <w:t>หลักสูตรฐานสมรรถนะรายวิชาที่ได้รับการพัฒนาระดับแผนกวิชาผ่านการประเมิ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ผู้ทรงคุณวุฒิ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ขั้นตอนการดำเนินงา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ั้นเตรียมการ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ดำเนินงานตามโครงการฯ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พัฒนาหลักสูตร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รายวิช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ลองใช้และปรับปรุงแก้ไ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และประเมินผล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ตรวจสอบตามขั้นตอ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เล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ปฏิบัติงา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7"/>
        <w:gridCol w:w="250"/>
        <w:gridCol w:w="247"/>
        <w:gridCol w:w="250"/>
        <w:gridCol w:w="247"/>
        <w:gridCol w:w="250"/>
        <w:gridCol w:w="247"/>
        <w:gridCol w:w="250"/>
        <w:gridCol w:w="247"/>
        <w:gridCol w:w="250"/>
        <w:gridCol w:w="247"/>
        <w:gridCol w:w="250"/>
        <w:gridCol w:w="247"/>
        <w:gridCol w:w="250"/>
        <w:gridCol w:w="247"/>
        <w:gridCol w:w="250"/>
        <w:gridCol w:w="247"/>
        <w:gridCol w:w="250"/>
        <w:gridCol w:w="247"/>
        <w:gridCol w:w="356"/>
        <w:gridCol w:w="239"/>
        <w:gridCol w:w="328"/>
        <w:gridCol w:w="259"/>
        <w:gridCol w:w="450"/>
      </w:tblGrid>
      <w:tr>
        <w:trPr>
          <w:trHeight w:val="274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ิจกรรม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งานและขั้นตอนการปฏิบัติ</w:t>
            </w:r>
          </w:p>
        </w:tc>
        <w:tc>
          <w:tcPr>
            <w:tcW w:w="6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rHeight w:val="60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lang w:val="th-TH"/>
              </w:rPr>
              <w:t>ค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ย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8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th-TH"/>
              </w:rPr>
              <w:t>ค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lang w:val="th-TH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lang w:val="th-TH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lang w:val="th-TH"/>
              </w:rPr>
              <w:t>ย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lang w:val="th-TH"/>
              </w:rPr>
              <w:t>ค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lang w:val="th-TH"/>
              </w:rPr>
              <w:t>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lang w:val="th-TH"/>
              </w:rPr>
              <w:t>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  <w:lang w:val="th-TH"/>
              </w:rPr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ดำเนินงานตามโครงการ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darkBlu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Bl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darkBlu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darkBl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ดำเนินงา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พัฒนาหลักสูตร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รายวิช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ใช้และปรับปรุงแก้ไ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สรุปและประเมินผ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ตรวจสอบตามขั้นตอ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เมืองชลบริหารธุรกิ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ใ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920"/>
        <w:gridCol w:w="3616"/>
      </w:tblGrid>
      <w:tr>
        <w:trPr>
          <w:trHeight w:val="419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ความสำเร็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ประเมินผล</w:t>
            </w:r>
          </w:p>
        </w:tc>
      </w:tr>
      <w:tr>
        <w:trPr>
          <w:trHeight w:val="419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พัฒนาหลักสูตรฐานสมรรถนะรายวิชาร่วมกับสถานประกอบการและหน่วยงานที่เกี่ยวข้อง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ทดลองใช้หลักสูตรฐานสมรรถนะรายวิช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ประเมินหลักสูตรฐานสมรรถนะรายวิช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ให้นาหลักสูตรฐานสมรรถนะรายวิชาที่พัฒนาแล้วไปใช้จัดการเรียนการสอ</w:t>
            </w:r>
            <w:r>
              <w:rPr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นิเทศการสอน</w:t>
            </w:r>
          </w:p>
        </w:tc>
      </w:tr>
      <w:tr>
        <w:trPr>
          <w:trHeight w:val="419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.1 </w:t>
            </w:r>
            <w:r>
              <w:rPr>
                <w:color w:val="000000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.1.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้อมูลความต้องการในการพัฒนาหลักสูตรฐานสมรรถนะรายวิชาระดับแผนกวิชาจำนว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.1.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ลักสูตรฐานสมรรถนะรายวิชาที่ได้รับการพัฒนาระดับแผนกวิชาจำนว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.1.3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ดลองใช้หลักสูตรฐานสมรรถนะรายวิชาที่ได้รับการพัฒนาระดับแผนกวิชาจำนว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.1.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เมินหลักสูตรฐานสมรรถนะรายวิชาที่ได้รับการพัฒนาระดับแผนกวิชาจำนว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.2.1 </w:t>
            </w:r>
            <w:r>
              <w:rPr>
                <w:color w:val="000000"/>
                <w:sz w:val="32"/>
                <w:sz w:val="32"/>
                <w:szCs w:val="32"/>
              </w:rPr>
              <w:t>ข้อมูลที่เป็นความต้องการของสถานประกอบการและหน่วยงานที่เกี่ยวข้องในการพัฒนาหลักสูตรรายวิชาระดับแผนกวิชา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.2.2 </w:t>
            </w:r>
            <w:r>
              <w:rPr>
                <w:color w:val="000000"/>
                <w:sz w:val="32"/>
                <w:sz w:val="32"/>
                <w:szCs w:val="32"/>
              </w:rPr>
              <w:t>หลักสูตรฐานสมรรถนะรายวิชาที่ได้รับการพัฒนาระดับแผนกวิชาผ่านการพิจารณาจากผู้ทรงคุณวุฒิ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.2.3 </w:t>
            </w:r>
            <w:r>
              <w:rPr>
                <w:color w:val="000000"/>
                <w:sz w:val="32"/>
                <w:sz w:val="32"/>
                <w:szCs w:val="32"/>
              </w:rPr>
              <w:t>หลักสูตรฐานสมรรถนะรายวิชาระดับแผนกวิชาที่ทดลองใช้มีประสิทธิภาพตามวัตถุประสงค์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 xml:space="preserve">.2.4 </w:t>
            </w:r>
            <w:r>
              <w:rPr>
                <w:color w:val="000000"/>
                <w:sz w:val="32"/>
                <w:sz w:val="32"/>
                <w:szCs w:val="32"/>
              </w:rPr>
              <w:t>หลักสูตรฐานสมรรถนะรายวิชาที่ได้รับการพัฒนาระดับแผนกวิชาผ่านการประเมินจากผู้ทรงคุณวุฒ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หลักสูตรฐานสมรรถนะรายวิชาที่ได้รับการพัฒนาระดับแผนกวิช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หลักสูตรฐานสมรรถนะรายวิชาในการจัดอาชีวศึกษาตามนโยบายสานักงานคณะกรรมการการอาชีวศึกษาและแผนพัฒนาการจัดการศึกษาวิทยาลัยเทคโนโลยีเมืองชลบริหารธุรกิจ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– 2563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ได้นำหลักสูตรฐานสมรรถนะรายวิชาที่ได้รับการพัฒนาไปจัดการเรียนการสอนให้นักเรียนนักศึกษามีความรู้ทักษะมีสมรรถนะตรงมาตรฐานระดับรายวิชาและระดับ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ได้รับการพัฒนาให้มีสมรรถนะตามหลักสูตรรายวิชาสอดคล้องกับความต้องการของสถานประกอบการ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และหน่วยงานที่เกี่ยวข้องมีส่วนร่วมในการจัดอาชีวศึกษาสอดคล้องกับความ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......……….......….......………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ณณวิชญ์  อริยธนะกตวงศ์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ผู้รับผิดชอบโครง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การพิจารณาของรองผู้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ลงชื่อ …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......……….......….......………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นางสาวพีรพร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ญจนอุทัยศิริ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รองผู้อำนวยการฝ่าย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ผลการพิจารณาของผู้อำนวย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ห็นชอบในหลักการ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 xml:space="preserve">ลง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สิทธิพงษ์  ภูมิภักดีพรรณ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สอ</w:t>
    </w:r>
    <w:r>
      <w:rPr>
        <w:rFonts w:cs="TH SarabunPSK" w:ascii="TH SarabunPSK" w:hAnsi="TH SarabunPSK"/>
      </w:rPr>
      <w:t>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02:00Z</dcterms:created>
  <dc:creator>Windows User</dc:creator>
  <dc:description/>
  <cp:keywords/>
  <dc:language>en-US</dc:language>
  <cp:lastModifiedBy>ja</cp:lastModifiedBy>
  <cp:lastPrinted>2016-07-04T15:51:00Z</cp:lastPrinted>
  <dcterms:modified xsi:type="dcterms:W3CDTF">2018-07-20T09:04:00Z</dcterms:modified>
  <cp:revision>11</cp:revision>
  <dc:subject/>
  <dc:title/>
</cp:coreProperties>
</file>